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Tarımsal Hizmetler Dairesi Başkanlığı’nın 16/12/2016 tarih ve bila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Tarsus İlçesi, Baharlı ve Ağzıdelik Mahallelerinde bulunan 12 adet toplam 1629 dekar hazine arazisi üzerine “Tarıma Dayalı İhtisas Organize Sanayi Bölgesi Kurulması” ve seracılık faaliyetiyle iştigal edilmesi hususunda Mersin Valiliği (YİKOB), Mersin Büyükşehir Belediyesi, Tarsus Belediyesi, Mersin Seracılığı Geliştirme Derneği, Tarsus Seracılığı Geliştirme Derneği ve Tarsus San. ve Tic. Odası görüş birliğine varılmıştır.</w:t>
      </w:r>
    </w:p>
    <w:p>
      <w:pPr>
        <w:pStyle w:val="Normal"/>
        <w:ind w:firstLine="708"/>
        <w:jc w:val="both"/>
        <w:rPr/>
      </w:pPr>
      <w:r>
        <w:rPr>
          <w:sz w:val="24"/>
          <w:szCs w:val="24"/>
        </w:rPr>
        <w:t>TDİOSB içerisinde yatırım yapacak üyelerden oluşan bir müteşebbis heyeti oluşturulacak olup, Mersin Valiliği’ne (YİKOB) %10, Mersin Büyükşehir Belediyesi’ne %10, Tarsus Belediyesi’ne %10, Tarsus San. ve Tic. Odası’na %10, Mersin Seracılığı Geliştirme Derneği’ne %40 ve Tarsus Seracılığı Geliştirme Derneği’ne %20 hisse devredilecektir.</w:t>
      </w:r>
    </w:p>
    <w:p>
      <w:pPr>
        <w:pStyle w:val="Normal"/>
        <w:ind w:firstLine="708"/>
        <w:jc w:val="both"/>
        <w:rPr/>
      </w:pPr>
      <w:r>
        <w:rPr>
          <w:sz w:val="24"/>
          <w:szCs w:val="24"/>
        </w:rPr>
        <w:t>Oluşturulacak olan TDİOSB’ye %10 hisse ile 5393 sayılı Belediye Kanunu’nun 18. Maddesinin (o) fıkraları uyarınca Büyükşehir Belediyesi olarak katılımı, ortaklık ve katkı payı vb. iş ve işlemler için Büyükşehir Belediye Başkanı Sayın Burhanettin KOCAMAZ’a yetki verilmesi ile ilgili teklifin,</w:t>
      </w:r>
      <w:r>
        <w:rPr>
          <w:b/>
          <w:sz w:val="24"/>
          <w:szCs w:val="24"/>
        </w:rPr>
        <w:t xml:space="preserve"> Plan ve Bütçe Komisyonu, Tarım ve Hayvancılık Komisyonu ile Ekonomik Kalkınma ve Turizm Komisyonu’na müştereken havalesine, </w:t>
      </w:r>
      <w:r>
        <w:rPr>
          <w:sz w:val="24"/>
          <w:szCs w:val="24"/>
        </w:rPr>
        <w:t>yapılan iş'ari oylama neticesinde mevcudun oy birliği ile karar verilmiştir.</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20T11:46:00Z</cp:lastPrinted>
  <dcterms:modified xsi:type="dcterms:W3CDTF">2016-12-21T05:47:00Z</dcterms:modified>
  <cp:revision>117</cp:revision>
  <dc:subject/>
  <dc:title/>
</cp:coreProperties>
</file>